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2408"/>
        <w:gridCol w:w="640"/>
        <w:gridCol w:w="1769"/>
        <w:gridCol w:w="2414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eri’ Barbara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, Via Altobelli, 66026, Ortona (Ch), Italy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408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0859065938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41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33250952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048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arbaraveri@libero.it</w:t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6 – 03 - 197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ss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260"/>
        <w:gridCol w:w="6971"/>
      </w:tblGrid>
      <w:tr>
        <w:trPr/>
        <w:tc>
          <w:tcPr>
            <w:tcW w:w="3485" w:type="dxa"/>
            <w:gridSpan w:val="3"/>
            <w:tcBorders/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settembre 2014 alla data odiern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“Nicola Nicolini” – Via Cavour - 66010 Tollo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ruolo di lette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 2014-2015, 2015-2016 e 2016-2017: Collaborator e D.S.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.S. 2016/17 Responsabile per  la Formazione  e Formatore del Dipartimento di Lettere (UFC d’ISTITUTO – Continuità Efficace I Edizione - Lingua Italiana)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 2016/17 Delegato dal Dirigente Scolastico al Gruppo di Lavoro per l’attività di formazione inerente alla definizione delle UFC di Ambito. </w:t>
            </w:r>
          </w:p>
          <w:p>
            <w:pPr>
              <w:pStyle w:val="OiaeaeiYiio2"/>
              <w:widowControl/>
              <w:spacing w:before="20" w:after="20"/>
              <w:ind w:left="720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settembre 2012 al 31 agosto 201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“Nicola Nicolini” – Via Cavour - 66010 Tollo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ruolo di lette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 2012-2013: Funzione strumentale per l’aggiornamento e la formazione del personale docente e referente d’istituto per il gruppo” POF”</w:t>
            </w:r>
          </w:p>
          <w:p>
            <w:pPr>
              <w:pStyle w:val="OiaeaeiYiio2"/>
              <w:widowControl/>
              <w:spacing w:before="20" w:after="20"/>
              <w:ind w:left="720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settembre 2007 al 31 agosto 20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“Nicola Nicolini” – Via Cavour - 66010 Tollo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ruolo di sosteg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 2009-2010: Funzione strumentale per l’aggiornamento e la formazione del personale docente e referente d’istituto per il gruppo “Ricerca”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 2010-2011: Funzione strumentale per l’aggiornamento e la formazione del personale docente e referente d’istituto per il gruppo “Autovalutazione”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 2011-2012: Funzione strumentale per l’aggiornamento e la formazione del personale docente e referente d’istituto per il gruppo “Ricerca”</w:t>
            </w:r>
          </w:p>
          <w:p>
            <w:pPr>
              <w:pStyle w:val="OiaeaeiYiio2"/>
              <w:widowControl/>
              <w:spacing w:before="20" w:after="20"/>
              <w:ind w:left="720" w:right="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settembre 2006 al 31 agosto 200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Statale – Piazza De Sanctis, 4, 66020  Paglieta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ruolo di sosteg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settembre 2005 al 30 giugno 2006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Statale – Piazza De Sanctis, 4, 66020  Paglieta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, nomina di servizio temporaneo fino al termine delle attività didattiche per la classe di concorso 043 (Ital.-storia-ed.civica-geog.) e con tipo di posto Sostegno Minorati Psicofisic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9 febbraio 2005 al 30 giugno 2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edia Statale “E. De Gaspari” – Via Rovetta 19, 25028  Verolanuova (BS)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, nomina del dirigente scolastico per la classe di concorso 043 (Ital.-storia-ed.civica-geog.) e con tipo di posto Sostegno Minorati Psicofisic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 gennaio 2005 al 8 febbraio 2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edia Statale “E. De Gaspari” – Via Rovetta 19, 25028  Verolanuova (BS)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9 ore settimanali, nomina del dirigente scolastico per la classe di concorso 043 (Ital.-storia-ed.civica-geog.) e con tipo di posto Sostegno Minorati Psicofisic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27 settembre 2004 al 16 gennaio 20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edia Statale “E. De Gaspari” – Via Rovetta 19, 25028  Verolanuova (BS)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, nomina del dirigente scolastico per la classe di concorso 043 (Ital.-storia-ed.civica-geog.) e con tipo di posto Sostegno Minorati Psicofisic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30 ottobre 2003 al 30 giugno 200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Comprensivo “Agosti” – Via Ragazzi del ’99 – 25020 - Dello (Bs)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, nomina di servizio temporaneo fino al termine delle attività didattiche per la classe di concorso 043 (Ital.-storia-ed.civica-geog.) e con tipo di posto Sostegno Minorati Psicofisic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 settembre 2003 al 29 ottobre 2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“Agosti” – Via Ragazzi del ’99 – 25020 - Dello (Bs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, nomina di supplente fino alla nomina dell’avente diritto per la classe di concorso 043 (Ital.-storia-ed.civica-geog.) e con tipo di posto Sostegno Minorati Psicofisic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ottobre 2002 al 26 giugno 2003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edia Statale “Caduti Piazza Loggia”  - Via Matteotti 20 – 25016 Ghedi (Bs)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, nomina di supplen per la classe di concorso 043 (Ital.-storia-ed.civica-geog.) e con tipo di posto Sostegno Minorati Psicofisic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2 settembre 2002 al 30 settembre 2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edia Statale “E. De Gaspari” – Via Rovetta 19, 25028  Verolanuova (BS)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, nomina di supplenza breve e saltuaria per la classe di concorso 043 (Ital.-storia-ed.civica-geog.) e con tipo di posto norm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l’ 11 aprile 2002 al 8 giugno 2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omprensivo Statale “F.P. Michetti” – Via G.D’Annunzio 56/b – 66023 - Francavilla al Mare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4 ore settimanali, nomina di supplenza breve e saltuaria per la classe di concorso 043 (Ital.-storia-ed.civica-geog.) e con tipo di posto norm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6 febbraio 2002 al 22 marzo 200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 “D. Pugliesi”, Via Mazzini 24, 66026 Ortona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nomina di supplenza breve e saltuaria per la classe di concorso 043( Ital-storia-ed.civica-geog.) e con tipo di posto norm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3 ottobre 2000 al 30 giugno 200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 Statale “R.Paolucci” – Via Madonna dell’asilo, 66054, Vasto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prim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8 ore settimanali, con trattamento di cattedra con nomina di servizio annuale (dopo il 01/09/2000) per la classe di concorso 043 ( Ital-storia-ed.civica-geog.) e con tipo di posto norm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 settembre 1998 al 10 ottobre 20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Nazionale Tostiano, Corso Matteotti - Palazzo Corvo 66026 Ortona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culturale di rilevanza nazionale ai sensi della L. 534/96 (D. M. 17.11.2009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coordinata e continuat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bliotecario catalogato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Ortona (Ch) –Via Cavour 1, 66026 Ortona (Ch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 Locale Territori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coordinata e continuat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rdinatrice dei servizi ai diversamente abili presso il Centro Sociale comunal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gennaio 1996 al 10 ottobre 20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Messaggero S.p.A. Via del Tritone, 152 - 00187 Rom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toriale quotidian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lista freelance a collaborazione coordinata e continuat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rispondente da Ortona (Ch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 ottobre 1995 al 26 ottobre 199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statale “E.Amaldi”, Via Locatelli 16, 24022 Alzano Lombardo (BG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tatale Secondaria di secondo grad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za di 15 ore settimanali con contratto di lavoro a tempo determinato effettuato dal dirigente scolastico per la classe di concorso A051 (Materie letterarie e latino) tipo di posto norm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1 novembre 2003 al 21 aprile 2005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Cattolica del Sacro Cuore, Largo Gemelli, 1, 20123 Mila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800 ore presso la Scuola di Specializzazione per l’insegnamento Secondario (SSIS) in Insegnamento nelle classi con allievi in situazione handicap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 in Sosteg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 marzo 199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della Pubblica Istru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corso ordinario indetto ai sensi del DD del 31/03/1999 per l’abilitazione all’insegnamento per le classi di concorso A043 (Italiano-storia-ed.civica-geografia nella scuola media), A050 (Materie letterarie negli istituti di istruzione secondaria di secondo grado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insegnament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novembre 1995 al 24 novembre 199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de di Ravenna dell’Università di Bologna , Via Zamboni 33, 40126 Bologna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Conservazione dei beni cultural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novembre 1989 al 23 giugno 1994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niversità degli Studi di Perugia, P.zza Università, 1 - 06100 Perug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in lettere classich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settembre 1984 al 30 giugno 1989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“F.P.Tosti”, Via Papa Giovanni XXII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classic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maturità classica con il punteggio di 60/6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ottobre 2008 al 31 maggio 2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Scienze della Formazione Università “D’Annunzio” , Via dei Vestini,31- 66100 Chiet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 due annualità del progetto di formazione per gli insegnanti “Scuola e Università per la ricerca” nell’area “La formazione inclusiva: verso la promozione del successo formativo”,  con l’incarico di relatrice nella giornata plenaria conclusiva della 3°annualità. Collaborazione alla redazione della pubblicazione della prof. Rosanna Buono “Il docente ricercatore” (E.S.A. 2011)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docente ricercato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 ottobre 2010 al 14 aprile 201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per la Scuola S.Paolo di Torino e Ufficio Scolastico Regionale per l’Abruzz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i seminari di formazione sull’Autovalutazione di Istituto, in quanto “Referente d’Istituto per l’Autovalutazione” dell’IC “Nicolini” di Tollo. Relatrice nella giornata plenaria conclusiva del seminario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aggiornament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 marzo 2011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Scolastico Regionale per l’Abruzz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Interprovinciale Chieti-Pescara  “La valutazione esterna” per 7 ore, c/o ITC Manthonè Pescar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aggiornament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8 gennaio 2008 al 31 maggio 2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Scolastico Regionale Abruzzo, Istituto di Istruzione superiore “Luigi Einaudi” di Ortona, Anfass di Orton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in pedagogia dei genitori “Per un  patto educativo: scuola, famiglia, sanità”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2 dicembre 2007 al 7 maggio 2008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Ambito Sociale Ortonese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 “Educazione emotiva e prevenzione del bullismo”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 febbraio 2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i formazione INDIRE, Piattaforma GOLD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regionale sulla documentazione c/o Hotel Serena Majestic, Montesilvano (Pe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9 marzo 2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fficio Scolastico Regional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sull’orientamento scolastico c/o Hotel Serena Majestic, Montesilvano (Pe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 febbraio al 31 maggio 20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d’ambito sociale orton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formazione “Gestione del gruppo-classe e delle dinamiche di gruppo”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ccellent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vata propensione alla comunicazione interpersonale e verso il pubblico, dovuta all’esperienza giornalistica, all’animazione culturale (presiedo un circolo letterario e sono una lettrice forte), e alla formazione  universitaria e specialistica sul sostegno, naturalmente orientata ad una propensione verso il lavoro in team, l’inclusione e la multiculturalità 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tudine al coordinamento dei gruppi di lavoro, su cui ho maturato esperienza assumendo incarichi nelle scuole (gruppi di ricerca e di autovalutazione), ma anche nelle attivita’ extraprofessionali, come l’organizzazione di eventi, presentazioni di libri, concerti, mostre, convegni e pubbliche relazioni in ambito cultur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Default"/>
              <w:spacing w:before="6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oscenza degli applicativi Microsoft e del pacchetto Office, in modo particolare Excel e Access. Buona capacità di navigare in Internet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lla musica classica e lirica, frutto dell’attivita’ svolta presso l’istituto nazionale tostiano di cui è Vice Presidente dal 2013. Elevata propensione alla scrittura sia giornalistica che creativa. Buona conoscenza della storia del cinema e delle arti figurative, in particolare dell’arte contemporane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idenza del Museo Ex Libris Mediterraneo di Ortona dal 2004 al 2007, e consigliere dell’Associazione “Progetti Farnesiani” di Ortona dal 1989 al 2007;</w:t>
            </w:r>
            <w:bookmarkStart w:id="0" w:name="_GoBack"/>
            <w:bookmarkEnd w:id="0"/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ganizzazione di escursioni e viagg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mobilistica di 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Corpodeltesto"/>
        <w:ind w:left="2160" w:right="0" w:firstLine="720"/>
        <w:jc w:val="right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</w:p>
    <w:p>
      <w:pPr>
        <w:pStyle w:val="Corpodeltesto"/>
        <w:ind w:left="2160" w:right="0" w:firstLine="72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ltesto"/>
        <w:ind w:left="2160" w:right="0" w:firstLine="720"/>
        <w:jc w:val="right"/>
        <w:rPr>
          <w:lang w:val="it-IT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Autorizzo il trattamento dei miei dati personali ai sensi del Decreto Legislativo 30 giugno 2003, n. 196 "Codice in materia di protezione dei dati personali". </w:t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  <w:t>FIRMA</w:t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right"/>
        <w:rPr>
          <w:lang w:val="it-IT"/>
        </w:rPr>
      </w:pPr>
      <w:r>
        <w:rPr>
          <w:lang w:val="it-IT"/>
        </w:rPr>
        <w:t>____________________________</w:t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" w:hAnsi="Arial Narrow" w:cs="Arial Narrow"/>
        <w:i/>
        <w:i/>
        <w:sz w:val="16"/>
        <w:lang w:val="it-IT"/>
      </w:rPr>
    </w:pPr>
    <w:r>
      <w:rPr>
        <w:rFonts w:cs="Arial Narrow" w:ascii="Arial Narrow" w:hAnsi="Arial Narrow"/>
        <w:i/>
        <w:sz w:val="16"/>
        <w:lang w:val="it-IT"/>
      </w:rPr>
      <w:t>Pagina 7 - Curriculum vitae di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9.05pt;mso-wrap-distance-right:9.05pt;mso-wrap-distance-top:0pt;mso-wrap-distance-bottom:0pt;margin-top:0.05pt;mso-position-vertical-relative:text;margin-left:4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" w:hAnsi="Arial Narrow" w:cs="Arial Narrow"/>
        <w:i/>
        <w:i/>
        <w:sz w:val="16"/>
        <w:lang w:val="it-IT"/>
      </w:rPr>
    </w:pPr>
    <w:r>
      <w:rPr>
        <w:rFonts w:eastAsia="Arial Narrow" w:cs="Arial Narrow" w:ascii="Arial Narrow" w:hAnsi="Arial Narrow"/>
        <w:i/>
        <w:sz w:val="16"/>
        <w:lang w:val="it-IT"/>
      </w:rPr>
      <w:t xml:space="preserve"> </w:t>
    </w:r>
    <w:r>
      <w:rPr>
        <w:rFonts w:cs="Arial Narrow" w:ascii="Arial Narrow" w:hAnsi="Arial Narrow"/>
        <w:i/>
        <w:sz w:val="16"/>
        <w:lang w:val="it-IT"/>
      </w:rPr>
      <w:t xml:space="preserve">Verì, Barbara </w:t>
    </w:r>
  </w:p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" w:hAnsi="Arial Narrow" w:cs="Arial Narrow"/>
        <w:i/>
        <w:i/>
        <w:sz w:val="16"/>
        <w:lang w:val="it-IT"/>
      </w:rPr>
    </w:pPr>
    <w:r>
      <w:rPr>
        <w:rFonts w:cs="Arial Narrow" w:ascii="Arial Narrow" w:hAnsi="Arial Narrow"/>
        <w:i/>
        <w:sz w:val="16"/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/>
        <w:i/>
        <w:sz w:val="16"/>
        <w:lang w:val="it-IT"/>
      </w:rPr>
    </w:pPr>
    <w:r>
      <w:rPr>
        <w:rFonts w:cs="Arial Narrow" w:ascii="Arial Narrow" w:hAnsi="Arial Narrow"/>
        <w:i/>
        <w:sz w:val="16"/>
        <w:lang w:val="it-IT"/>
      </w:rPr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i w:val="false"/>
        <w:i w:val="false"/>
        <w:lang w:val="it-IT"/>
      </w:rPr>
    </w:pPr>
    <w:r>
      <w:rPr>
        <w:rFonts w:cs="Arial Narrow" w:ascii="Arial Narrow" w:hAnsi="Arial Narrow"/>
        <w:sz w:val="16"/>
        <w:lang w:val="it-IT"/>
      </w:rPr>
      <w:t>Per ulteriori informazioni:</w:t>
    </w:r>
  </w:p>
  <w:p>
    <w:pPr>
      <w:pStyle w:val="OiaeaeiYiio2"/>
      <w:widowControl/>
      <w:jc w:val="left"/>
      <w:rPr>
        <w:rFonts w:ascii="Arial Narrow" w:hAnsi="Arial Narrow" w:cs="Arial Narrow"/>
        <w:i w:val="false"/>
        <w:i w:val="false"/>
        <w:lang w:val="it-IT"/>
      </w:rPr>
    </w:pPr>
    <w:r>
      <w:rPr>
        <w:rFonts w:cs="Arial Narrow" w:ascii="Arial Narrow" w:hAnsi="Arial Narrow"/>
        <w:i w:val="false"/>
        <w:lang w:val="it-IT"/>
      </w:rPr>
      <w:t>www.cedefop.eu.int/transparency</w:t>
    </w:r>
  </w:p>
  <w:p>
    <w:pPr>
      <w:pStyle w:val="OiaeaeiYiio2"/>
      <w:widowControl/>
      <w:jc w:val="left"/>
      <w:rPr>
        <w:rFonts w:ascii="Arial Narrow" w:hAnsi="Arial Narrow" w:cs="Arial Narrow"/>
        <w:i w:val="false"/>
        <w:i w:val="false"/>
      </w:rPr>
    </w:pPr>
    <w:r>
      <w:rPr>
        <w:rFonts w:cs="Arial Narrow" w:ascii="Arial Narrow" w:hAnsi="Arial Narrow"/>
        <w:i w:val="false"/>
        <w:lang w:val="it-IT"/>
      </w:rPr>
      <w:t>www.europa.eu.int/comm/education/index_it.html</w:t>
    </w:r>
  </w:p>
  <w:p>
    <w:pPr>
      <w:pStyle w:val="OiaeaeiYiio2"/>
      <w:widowControl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i w:val="false"/>
      </w:rPr>
      <w:t>www.eurescv-search.com</w: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aoeeu">
    <w:name w:val="Aaoeeu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Aeeaoaeaa1">
    <w:name w:val="A?eeaoae?aa 1"/>
    <w:basedOn w:val="Aaoeeu"/>
    <w:qFormat/>
    <w:pPr>
      <w:keepNext w:val="true"/>
      <w:numPr>
        <w:ilvl w:val="0"/>
        <w:numId w:val="0"/>
      </w:numPr>
      <w:ind w:hanging="0"/>
      <w:jc w:val="right"/>
    </w:pPr>
    <w:rPr>
      <w:b/>
    </w:rPr>
  </w:style>
  <w:style w:type="paragraph" w:styleId="Aeeaoaeaa2">
    <w:name w:val="A?eeaoae?aa 2"/>
    <w:basedOn w:val="Aaoeeu"/>
    <w:qFormat/>
    <w:pPr>
      <w:keepNext w:val="true"/>
      <w:numPr>
        <w:ilvl w:val="0"/>
        <w:numId w:val="0"/>
      </w:numPr>
      <w:ind w:hanging="0"/>
      <w:jc w:val="right"/>
    </w:pPr>
    <w:rPr>
      <w:i/>
    </w:rPr>
  </w:style>
  <w:style w:type="paragraph" w:styleId="Eaoaeaa">
    <w:name w:val="Eaoae?aa"/>
    <w:basedOn w:val="Aaoeeu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OioYeeai">
    <w:name w:val="O?ioYeeai"/>
    <w:basedOn w:val="Aaoeeu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OiaeaeiYiio">
    <w:name w:val="O?ia eaeiYiio"/>
    <w:basedOn w:val="Aaoeeu"/>
    <w:qFormat/>
    <w:pPr>
      <w:numPr>
        <w:ilvl w:val="0"/>
        <w:numId w:val="0"/>
      </w:numPr>
      <w:ind w:hanging="0"/>
      <w:jc w:val="right"/>
    </w:pPr>
    <w:rPr/>
  </w:style>
  <w:style w:type="paragraph" w:styleId="OiaeaeiYiio2">
    <w:name w:val="O?ia eaeiYiio 2"/>
    <w:basedOn w:val="Aaoeeu"/>
    <w:qFormat/>
    <w:pPr>
      <w:numPr>
        <w:ilvl w:val="0"/>
        <w:numId w:val="0"/>
      </w:numPr>
      <w:ind w:hanging="0"/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numPr>
        <w:ilvl w:val="0"/>
        <w:numId w:val="0"/>
      </w:numPr>
      <w:ind w:hanging="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Style15">
    <w:name w:val="Êåöáëßäá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>
      <w:lang w:val="el-GR"/>
    </w:rPr>
  </w:style>
  <w:style w:type="paragraph" w:styleId="Style16">
    <w:name w:val="ÕðïóÝëéäï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>
      <w:lang w:val="el-GR"/>
    </w:rPr>
  </w:style>
  <w:style w:type="paragraph" w:styleId="Style17">
    <w:name w:val="Âáóéêü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qFormat/>
    <w:pPr>
      <w:keepNext w:val="true"/>
      <w:numPr>
        <w:ilvl w:val="0"/>
        <w:numId w:val="0"/>
      </w:numPr>
      <w:ind w:hanging="0"/>
      <w:jc w:val="right"/>
    </w:pPr>
    <w:rPr>
      <w:i/>
    </w:rPr>
  </w:style>
  <w:style w:type="paragraph" w:styleId="Address2">
    <w:name w:val="Address 2"/>
    <w:basedOn w:val="Normal"/>
    <w:qFormat/>
    <w:pPr>
      <w:widowControl/>
      <w:numPr>
        <w:ilvl w:val="0"/>
        <w:numId w:val="0"/>
      </w:numPr>
      <w:spacing w:lineRule="atLeast" w:line="200"/>
      <w:ind w:hanging="0"/>
    </w:pPr>
    <w:rPr>
      <w:sz w:val="16"/>
      <w:lang w:val="en-GB"/>
    </w:rPr>
  </w:style>
  <w:style w:type="paragraph" w:styleId="Achievement">
    <w:name w:val="Achievement"/>
    <w:qFormat/>
    <w:pPr>
      <w:widowControl/>
      <w:numPr>
        <w:ilvl w:val="0"/>
        <w:numId w:val="0"/>
      </w:numPr>
      <w:suppressAutoHyphens w:val="true"/>
      <w:bidi w:val="0"/>
      <w:spacing w:lineRule="atLeast" w:line="220" w:before="0" w:after="60"/>
      <w:ind w:left="245" w:right="-360" w:hanging="245"/>
    </w:pPr>
    <w:rPr>
      <w:rFonts w:ascii="Times New Roman" w:hAnsi="Times New Roman" w:eastAsia="Times New Roman" w:cs="Times New Roman"/>
      <w:color w:val="auto"/>
      <w:sz w:val="20"/>
      <w:szCs w:val="20"/>
      <w:lang w:val="en-GB" w:eastAsia="it-IT" w:bidi="ar-SA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6:00Z</dcterms:created>
  <dc:creator>Carmine</dc:creator>
  <dc:description/>
  <dc:language>en-US</dc:language>
  <cp:lastModifiedBy>Barbara</cp:lastModifiedBy>
  <cp:lastPrinted>2016-09-05T15:53:00Z</cp:lastPrinted>
  <dcterms:modified xsi:type="dcterms:W3CDTF">2017-12-22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