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drawing>
                <wp:inline distT="0" distB="0" distL="0" distR="0">
                  <wp:extent cx="361950" cy="24765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8"/>
                <w:szCs w:val="28"/>
                <w:lang w:val="it-IT"/>
              </w:rPr>
              <w:t>RICCI CARLO EMANUELE MAR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VIA DELLA LIBERTA’ N. 81,  66026,  ORTONA  (CH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85906334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  <w:t>0859063595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 – Pec</w:t>
            </w:r>
          </w:p>
          <w:p>
            <w:pPr>
              <w:pStyle w:val="Aaoeeu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  <w:p>
            <w:pPr>
              <w:pStyle w:val="Aaoeeu"/>
              <w:spacing w:before="120" w:after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C.F. – P. Iv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cemricci@libero.it</w:t>
              </w:r>
            </w:hyperlink>
            <w:r>
              <w:rPr>
                <w:rFonts w:cs="Arial Narrow" w:ascii="Arial Narrow" w:hAnsi="Arial Narrow"/>
                <w:sz w:val="24"/>
                <w:lang w:val="it-IT"/>
              </w:rPr>
              <w:t xml:space="preserve">  -  </w:t>
            </w:r>
            <w:hyperlink r:id="rId4">
              <w:r>
                <w:rPr>
                  <w:rStyle w:val="InternetLink"/>
                  <w:rFonts w:cs="Arial Narrow" w:ascii="Arial Narrow" w:hAnsi="Arial Narrow"/>
                  <w:sz w:val="24"/>
                  <w:lang w:val="it-IT"/>
                </w:rPr>
                <w:t>carloemanuelemaria.ricci@odcecchieti.it</w:t>
              </w:r>
            </w:hyperlink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.F. RCCCLM54M15G141O – P.IVA 01216170694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 xml:space="preserve">Data - Luogo di nascita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15/08/1954 – ORTONA (CH) 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  <w:tab/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•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4"/>
                <w:szCs w:val="24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mallCaps/>
                <w:sz w:val="24"/>
                <w:szCs w:val="24"/>
                <w:lang w:val="it-IT"/>
              </w:rPr>
              <w:t>DAL 1983 AL 1995 REVISORE UFFICIALE DEI CON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SSOCIAZIONE PROFESSIONALE NICOLA CESPA E CARLO E.M. RICCI PASSEGGIATA ORIENTALE 31 – 66026 ORTONA (CH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ROLLI CONTABILI E COLLEGI SINDACAL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  <w:bookmarkStart w:id="0" w:name="_Hlk433220202"/>
            <w:bookmarkStart w:id="1" w:name="OLE_LINK11"/>
            <w:bookmarkStart w:id="2" w:name="OLE_LINK10"/>
            <w:bookmarkStart w:id="3" w:name="_Hlk433220202"/>
            <w:bookmarkStart w:id="4" w:name="OLE_LINK11"/>
            <w:bookmarkStart w:id="5" w:name="OLE_LINK10"/>
            <w:bookmarkEnd w:id="3"/>
            <w:bookmarkEnd w:id="4"/>
            <w:bookmarkEnd w:id="5"/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1991 DOTTORE COMMERCIALISTA – REVISORE UFF.LE CONT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AL 1995 REVISORE LEGALE – REVISORE ENTI LOCAL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STUDIO DOTT. CARLO EMANUELE MARIA  RICC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IA DELLA LIBERTA’ 81 – 66026 ORTONA (CH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CONTABILITA’ – BILANCI – DICHIARZIONI REDDITI – CONSULENZE –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EVISIONI - COLLEGI SINDACALI – SUCCESSIONI – BUSINESS PLAN – CERTIFICAZIONI – ASSISTENZA NEL CONTENZIOSO TRIBUTARI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bookmarkStart w:id="6" w:name="OLE_LINK19"/>
            <w:bookmarkStart w:id="7" w:name="OLE_LINK18"/>
            <w:bookmarkEnd w:id="6"/>
            <w:bookmarkEnd w:id="7"/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CARICHI SVOLT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bookmarkStart w:id="8" w:name="OLE_LINK19"/>
            <w:bookmarkStart w:id="9" w:name="OLE_LINK18"/>
            <w:bookmarkEnd w:id="8"/>
            <w:bookmarkEnd w:id="9"/>
            <w:r>
              <w:rPr>
                <w:rFonts w:cs="Arial Narrow" w:ascii="Arial Narrow" w:hAnsi="Arial Narrow"/>
                <w:sz w:val="24"/>
                <w:szCs w:val="24"/>
              </w:rPr>
              <w:t>PRESIDENTE REVISORE DEI CONTI COMUNE DI ORT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NDACO EFFETTIVO NAPOLIONE SPA – ORT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NDACO SUPPLENTE COOP. SOCIALE PAN – ORT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NDACO EFFETTIVO COOP. ARMATORI E PESCATORI - ORT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INDACO EFFETTIVO CONSORZIO REGIONALE SERVIZI – L’AQUIL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 COLLEGIO SINDACALE COOP. L’ORSO - PESCA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NCARICHI IN ESSE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 REVISORI ASSOCIAZ. I CANTORI DI ORT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 REVISORI ASSOCIAZ. C.I.P.A. – ORT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ORE SOC.COOP. ARMATORI E PESCATORI - ORT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INDACO EFFETTIVO CALDORA VINI SRL – ORT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 COLLEGIO SIND. CANTINA ORTONA SOC.COOP.AGR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SIDENTE COLLEGIO SINDACALE IST. NAZ. TOSTIANO – ORTON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EVISORE S.I.R. SPA in liquidazione - PESCARA</w:t>
              <w:tab/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ANNO 2007             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A’ DI CAMERINO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RITTO – STORIA – SOCIOLO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IN SCIENZE POLITICHE – VECCHIO ORDINAMENTO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OTO 101/110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199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A’ D’ANNUNZIO PESCA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 xml:space="preserve">ESAME DI STATO DA COMMERCIALISTA – ISCRIZIONE ORDINE </w:t>
            </w:r>
          </w:p>
          <w:p>
            <w:pPr>
              <w:pStyle w:val="OiaeaeiYiio2"/>
              <w:widowControl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szCs w:val="24"/>
                <w:lang w:val="it-IT"/>
              </w:rPr>
            </w:r>
          </w:p>
        </w:tc>
      </w:tr>
      <w:tr>
        <w:trPr>
          <w:trHeight w:val="3967" w:hRule="atLeast"/>
        </w:trPr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199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UNIVERSITA’ D’ANNUNZIO PESCAR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RITTO  - STORIA – GEOGRAFIA – MATEMATICA – RAGIONERIA – INGLESE – FRANCESE – STATISTICA – SOCIOLOGIA - ECONOMI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LAUREA IN ECONOMIA E COMMERCIO – VECCHIO ORDINAMENTO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OTO 105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ANNO 1973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STITUTO TECNICO COMMERCIALE ORTONA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ITALIANO – STORIA – GEOGRAFIA – DIRITTO – ECONOMIA – TECN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RAGIONERIA – MATEMATICA - FISIC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DIPLOMA DI RAGIONIER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  <w:t>VOTO 54/6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4"/>
                <w:szCs w:val="24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TALIAN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Aaoeeu"/>
        <w:spacing w:before="20" w:after="20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eastAsia="Arial Narrow" w:cs="Arial Narrow" w:ascii="Arial Narrow" w:hAnsi="Arial Narrow"/>
          <w:sz w:val="24"/>
          <w:szCs w:val="24"/>
          <w:lang w:val="it-IT"/>
        </w:rPr>
        <w:t xml:space="preserve">          </w:t>
      </w:r>
      <w:r>
        <w:rPr>
          <w:rFonts w:cs="Arial Narrow" w:ascii="Arial Narrow" w:hAnsi="Arial Narrow"/>
          <w:sz w:val="24"/>
          <w:szCs w:val="24"/>
          <w:lang w:val="it-IT"/>
        </w:rPr>
        <w:t>INGLESE   -   FRANCES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321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  <w:t>Altre lingu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2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  <w:t>Altre lingu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BUONO      -    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BUONO      -    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BUONO      -     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DIALOGO –  CONDIVISONE DI PROGRAMMI - LAVORO DI SQUADRA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GESCI – CAPO SCOUT DA OLTRE 40 ANNI – COMUNITA’ CAP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NTREPIDA BASKET – GIOCATORE – ALLENATORE – PRESIDENTE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RADIO ORTONA – CORRISPONDENTE - TITOLARE DI PROGRAMM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I CANTORI DI ORTONA – SOCIO FONDATORE - CORISTA - REVISO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lang w:val="it-IT"/>
              </w:rPr>
              <w:t xml:space="preserve">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APACITA’ DIREZIONALI – ASSUNZIONE DI RESPONSABILITA’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NDIVISIONE DI CONOSCENZE - ORGANIZZATORE DI EVEN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TITOLARE DELLO STUDIO CON TIROCINANTI E COLLABORATOR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LLABORAZIONE CON ALTRI PROFESSIONIST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TTIVITA’ DI VOLONTARIATO IN ENTI EDUCATIVI E ASSISTENZI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TILIZZO DI COMPUTER – SCANNER – FAX - FOTOCOPIATRIC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OLLEGAMENTI INTERNET – POSTA ELETTRONIC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PROGRAMMI DI CONTABILITA’ – DICHIARAZIONI REDDITI E IVA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VII ENTRATEL E CCIAA – PROGRAMMI DI SCRITTURA - EXEL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TTIVITA’ SVOLTE IN UFFICIO, AZIENDE, ENTI, ASSOCIAZIO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smallCaps/>
          <w:sz w:val="24"/>
          <w:lang w:val="it-IT" w:eastAsia="en-US"/>
        </w:rPr>
      </w:pPr>
      <w:r>
        <w:rPr>
          <w:rFonts w:cs="Arial Narrow" w:ascii="Arial Narrow" w:hAnsi="Arial Narrow"/>
          <w:smallCaps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00300</wp:posOffset>
                </wp:positionH>
                <wp:positionV relativeFrom="page">
                  <wp:posOffset>575945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5.35pt" to="189pt,798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  <w:p>
            <w:pPr>
              <w:pStyle w:val="Aaoeeu"/>
              <w:rPr>
                <w:rFonts w:ascii="Arial Narrow" w:hAnsi="Arial Narrow" w:cs="Arial Narrow"/>
                <w:b/>
                <w:b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atente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ISTA NEL CORO I CANTORI DI ORTONA - FOLKLOR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ISTA NELLA NOVENA DI SAN TOMMAS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CORISTA NELLA PROCESSIONE DEL VENERDI’ SANT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SOLISTA (SATANA) NELLA RAPPRESENTAZIONE DEL SANT’ANTONIO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RTICOLISTA IN GIORNALI LOCAL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ATTORE IN RECITE PARROCCHIALI O ATTIVITA’ SCAUTISTICHE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ATENTE  B  RILASCIATA DALLA PREFETTURA DI CHIET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rivacy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chiarazione sostitutiv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uogo e dat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RMA</w:t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Autorizzo il trattamento dei miei dati personali ai sensi del Dlgs 196 del 30 giugno 2003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Defaul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nsapevole delle sanzioni penali, nel caso di dichiarazioni non veritiere e falsità negli atti, previste ai sensi dell’art. 76 D.P.R. 445 del 28/12/2000, dichiara ai sensi dell’art. 47 D.P.R. 445 del 28/12/2000 che quanto riportato risponde a verità.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RTONA, 31 OTTOBRE 201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snapToGrid w:val="false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RLO EMANUELE MARIA RICCI</w:t>
            </w:r>
          </w:p>
        </w:tc>
      </w:tr>
    </w:tbl>
    <w:p>
      <w:pPr>
        <w:pStyle w:val="Aaoeeu"/>
        <w:widowControl/>
        <w:jc w:val="righ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/>
        <w:t xml:space="preserve">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right"/>
        <w:rPr/>
      </w:pPr>
      <w:r>
        <w:rPr/>
        <w:tab/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RICCI CARLO EMANUELE MARIA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sito.it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  <w:lang w:val="it-IT" w:eastAsia="ko-KR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 w:eastAsia="ko-KR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mricci@libero.it" TargetMode="External"/><Relationship Id="rId4" Type="http://schemas.openxmlformats.org/officeDocument/2006/relationships/hyperlink" Target="mailto:carloemanuelemaria.ricci@odcecchieti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09:37:00Z</dcterms:created>
  <dc:creator>Softonic</dc:creator>
  <dc:description/>
  <cp:keywords/>
  <dc:language>en-US</dc:language>
  <cp:lastModifiedBy>nora</cp:lastModifiedBy>
  <dcterms:modified xsi:type="dcterms:W3CDTF">2017-12-30T09:37:00Z</dcterms:modified>
  <cp:revision>2</cp:revision>
  <dc:subject/>
  <dc:title/>
</cp:coreProperties>
</file>