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0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w:t>
      </w:r>
      <w:r>
        <w:rPr>
          <w:rFonts w:eastAsia="Times New Roman" w:cs="Times New Roman"/>
          <w:color w:val="00000A"/>
          <w:spacing w:val="0"/>
          <w:position w:val="0"/>
          <w:sz w:val="24"/>
          <w:sz w:val="24"/>
          <w:vertAlign w:val="baseline"/>
        </w:rPr>
        <w:t>L’altro Francesco’’</w:t>
      </w:r>
    </w:p>
    <w:p>
      <w:pPr>
        <w:pStyle w:val="Normal"/>
        <w:spacing w:lineRule="exact" w:line="360" w:before="100" w:after="20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er illustrare la propria carriera esistono schematici Curriculum, ma il nostro obiettivo è raccontare l’uomo, la sua sensibilità, la tenacia che lo portò a realizzare un sogno trasformandolo in lavoro con grandi soddisfazioni e riconoscimenti. Il Tostiano è fiore all’occhiello della nostra città diventando un’istituzione celebre e conosciuta dagli Stati Uniti al Giappone. Sembra destino che un Francesco dovesse ispirarne un altro. A distanza di 41 anni dalla morte del compositore nasceva Sanvitale, fondatore del nostro Ente (Chieti 16 gennaio 1955, Ortona 20 aprile 2015). Tutti o quasi abbiamo conservato di lui un’immagine molto austera, contenuta e posata nei modi, severa e rigidamente disciplinata tanto da poter suscitare timore ed imbarazzo nei confronti di chi novellamente si approcciasse al ‘’Professore’’. ‘’Sono un ciccione innocuo’’, amava definirsi così. Dietro la figura professionale che lo ha reso celebre si celava un uomo ironico, attento al dettaglio, dall’humor sottile, amante della convivialità. Allo stesso tempo emergeva l’icona del perfetto esteta, la quale sfociava in un divertente narcisismo che lo rendeva un intellettuale d’altri tempi catapultato dalla fine dell’’800 ai nostri giorni, dalle passioni suscitanti fascino e perplessità, sorrisi e tedio. Celebre era la sua collezione di soldatini e migliaia erano le medaglie esposte nelle teche che arredavano casa, per non parlare delle onorificenze di cui era stato insignito e con le quali si adornava nelle grandi occasioni rendendo il suo smoking luccicante: ‘’Ormai sembro un albero di Natale e quando un giorno impazzirò, dato che mi sono avviato sulla giusta strada, inizierò ad indossare anche quelle che non mi spettano’’. Non ebbe vita semplice, dovette affrontare gravi malattie e lo sconforto spesso predominava. Queste esperienze lo portarono a conservare una forma di malinconia che faceva da sostrato al suo carattere, oscurandolo e rendendolo timido e scontroso in alcune situazioni. ‘’Sono in antitesi con me stesso, la mia psiche lo prevede’’. Si conosceva, amava ridere di se e si immergeva in passioni e ricerca dimostrando una curiosità innata, lodevole. Come lanterne nel buio si infiammavano improvvisamente interessi e idee, tanto da classificarsi in brevissimo tempo maggior esponente di una categoria, di un periodo storico, di un genere unico. Sempre pronto alla risata, il riferimento ad un film di Totò o a una commedia di Eduardo erano cartucce pronte da sparare. Divertenti erano le descrizioni e i giudizi riguardo alcuni colleghi, politici o personaggi caratteristici che poco attiravano le sue simpatie, sempre esposte fumando il sigaro, sorseggiando la solita sambuca nella quale ‘’la mosca’’ non doveva assolutamente mancare e sfregando le mani sulle gambe doloranti. Per chi lo conoscesse nell’intimità era difficile collocarlo socialmente: lunedì sarebbe stato al Quirinale, presso l’Ambasciata del Giappone, in compagnia di Bruson, Pavarotti o qualche importante graduato dell’Arma desideroso di consulenze storiche. Martedì invece, seduto in una bettola a bere aceto al posto di vino, mangiare un piatto di carbonara e chiacchierare con un cameriere o un camionista di passaggio, ascoltando pareri e stipulando simpatie che sorgevano da una forma di tenerezza e felicità provata nell’essere parte di un contesto, nella consapevolezza di essere membro di una comunità variegata. Desiderio d’appartenere alla massa contrastato da uno strano egocentrismo. E se fosse stato proprio questo ad avvicinarlo a Garibaldi? Probabilmente si. L’ideale della fratellanza lo aveva pervaso, il rosso delle camice unitarie coinvolto portandolo a contestualizzare ideali storici più attuali di quello che si possa immaginare. ‘’Fossi stato prete, sarei stato sicuramente un cardinale. Fossi stato militare, sicuramente generale’’. La stima e la passione lo immergevano nella spasmodica imitazione dell’oggetto di culto e in breve tempo un cappello da maggiore garibaldino e una sontuosa camicia porporea divennero abbigliamento per eventi e manifestazioni. Come un bambino, non vedeva l’ora di mascherarsi e allo stesso tempo era entusiasmato e divertito da quella che considerava una sua forma di ‘’follia’’. Voleva che le persone lo guardassero e sorridessero, attendeva i commenti sarcastici ed i paragoni. Da Tosti a Garibaldi, da Garibaldi a Churchill emergeva una tracotanza irritante e il mancato controllo della sua imponente personalità provocava l’allontanamento di amici e stimatori. Ma la rabbia non era per lui e la telefonata di scuse arrivava prima del previsto. Certo, non vi erano ammissioni di colpe, ma rammarico per l’asprezza dei toni utilizzati. Sfortunatamente il suo orologio da taschino correva troppo velocemente per far sorgere nuovi ardori: ‘’Delle volte non so cosa voglio, ma la voglio subito’’. Era vero. Chissà cosa avrebbe potuto consegnarci di nuovo, quale grande evento organizzato, quale celebre musicista, cantante o direttore d’orchestra sarebbero diventati suoi amici o collaboratori. Ci ha reso partecipi della sua vita, dei suoi sforzi e noi conserviamo il suono della sua risata irrompente, le canzoni cantate improvvisamente nel bel mezzo di una cena, l’adulazione satirica dei suoi miti, la collezione di bastoni, i cappelli e l’esagerato odore di Vetiver che precedeva la sua entrata. Contornato da libri e passioni è andato via. Speriamo abbia trovato il mondo che tanto desiderava, nel quale poter essere carabiniere, garibaldino, cardinale e rabbino capo, sempre con lo stesso spirito e la solita vocazione.</w:t>
      </w:r>
    </w:p>
    <w:p>
      <w:pPr>
        <w:pStyle w:val="Normal"/>
        <w:spacing w:lineRule="exact" w:line="276" w:before="0" w:after="20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duardo Grumelli</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